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PENGUMUMAN </w:t>
      </w:r>
    </w:p>
    <w:p>
      <w:pPr>
        <w:pStyle w:val="Normal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ssalamu’alaikum warahmatullaahi wabarakaatuh</w:t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szCs w:val="36"/>
        </w:rPr>
        <w:t>Diberitahukan kepada mahasiswa Prodi Kesehatan Masyarakat Fakultas Kesehatan Masyarakat angkatan 2018, bahwa pembagian kelas di Semester II untuk Mata Kuliah sertifikasi I (Tahsinul Quran) adalah  sebagai berikut :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l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1-A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0029001-18000290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1-B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0029091-18000291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1-C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0029169-18000292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-D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0029251-18000293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1-E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0029328-18000294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tuk mahasiwa angkatan sebelumnya di kelas F.</w:t>
      </w:r>
    </w:p>
    <w:p>
      <w:pPr>
        <w:pStyle w:val="ListParagraph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Atas perhatian dan kerjasamanya kami sampaikan terimaksih</w:t>
      </w:r>
    </w:p>
    <w:p>
      <w:pPr>
        <w:pStyle w:val="Normal"/>
        <w:spacing w:lineRule="auto" w:line="240" w:before="0" w:after="0"/>
        <w:rPr/>
      </w:pPr>
      <w:r>
        <w:rPr>
          <w:i/>
          <w:sz w:val="36"/>
          <w:szCs w:val="36"/>
        </w:rPr>
        <w:t>Wassalamu’alaikum warahmatullaahi wabarakaatuh</w:t>
      </w:r>
    </w:p>
    <w:p>
      <w:pPr>
        <w:pStyle w:val="ListParagraph"/>
        <w:ind w:left="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Yogyakarta, 13 Februari 2019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aprodi Kesehatan Masyarakat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. Syamsu Hidayat, S.E., M.Sc., Ph.D</w:t>
      </w:r>
      <w:r>
        <w:br w:type="page"/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28:00Z</dcterms:created>
  <dc:creator>KTU</dc:creator>
  <dc:description/>
  <cp:keywords/>
  <dc:language>en-US</dc:language>
  <cp:lastModifiedBy>KTU</cp:lastModifiedBy>
  <cp:lastPrinted>2019-02-13T09:22:00Z</cp:lastPrinted>
  <dcterms:modified xsi:type="dcterms:W3CDTF">2019-02-13T07:51:00Z</dcterms:modified>
  <cp:revision>5</cp:revision>
  <dc:subject/>
  <dc:title/>
</cp:coreProperties>
</file>